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80"/>
        <w:jc w:val="center"/>
        <w:rPr/>
      </w:pPr>
      <w:r>
        <w:rPr>
          <w:rStyle w:val="StrongEmphasis"/>
          <w:rFonts w:cs="Verdana" w:ascii="Verdana" w:hAnsi="Verdana"/>
          <w:b/>
          <w:u w:val="single"/>
        </w:rPr>
        <w:t>Учетная карточк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4970"/>
      </w:tblGrid>
      <w:tr>
        <w:trPr>
          <w:trHeight w:val="460" w:hRule="atLeast"/>
        </w:trPr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Полное или сокращенное наименование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     «Холдинг ЛиК»</w:t>
            </w:r>
          </w:p>
        </w:tc>
      </w:tr>
      <w:tr>
        <w:trPr>
          <w:trHeight w:val="750" w:hRule="atLeast"/>
        </w:trPr>
        <w:tc>
          <w:tcPr>
            <w:tcW w:w="4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Организации (в соответствии с учредительными документами)</w:t>
            </w:r>
          </w:p>
        </w:tc>
        <w:tc>
          <w:tcPr>
            <w:tcW w:w="49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ООО Холдинг ЛиК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Юридический адрес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7591 г. Москва, ул. Дубнинская, дом 75, стр.18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Физический адрес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7591 г. Москва, ул. Дубнинская, дом 75,стр18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Телефон/факс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(495) 484-26-64, 484-07-33, 484-28-29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ИНН/КПП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713401424 / 771301001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ОГРН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157746656726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Код отрасли по ОКВЭД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0.20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Код организации по ОКПО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6464408</w:t>
            </w:r>
          </w:p>
        </w:tc>
      </w:tr>
      <w:tr>
        <w:trPr>
          <w:trHeight w:val="350" w:hRule="atLeast"/>
        </w:trPr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Генеральный директор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Есин Юрий Михайлович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Главный бухгалтер</w:t>
            </w:r>
          </w:p>
        </w:tc>
        <w:tc>
          <w:tcPr>
            <w:tcW w:w="49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Осипова Галина Федоровна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Полное наименование банка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АКБ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lang w:val="en-US"/>
              </w:rPr>
              <w:t xml:space="preserve"> “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ПЕРВЫЙ ИНВЕСТИЦИОНЫЙ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  <w:lang w:val="en-US"/>
              </w:rPr>
              <w:t>” (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ЗАО)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Расчетный счет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0702810000000005344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БИК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44525408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Корреспондентский счет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0101810900000000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02:00Z</dcterms:created>
  <dc:creator>home</dc:creator>
  <dc:description/>
  <cp:keywords/>
  <dc:language>en-US</dc:language>
  <cp:lastModifiedBy>vahes</cp:lastModifiedBy>
  <dcterms:modified xsi:type="dcterms:W3CDTF">2016-05-10T12:15:00Z</dcterms:modified>
  <cp:revision>3</cp:revision>
  <dc:subject/>
  <dc:title>Учетная карточка</dc:title>
</cp:coreProperties>
</file>